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Благовещенского поссовета</w:t>
      </w:r>
    </w:p>
    <w:p>
      <w:pPr>
        <w:pStyle w:val="Normal"/>
        <w:jc w:val="right"/>
        <w:rPr/>
      </w:pPr>
      <w:r>
        <w:rPr/>
        <w:t>___________Н.Н. Князева</w:t>
      </w:r>
    </w:p>
    <w:p>
      <w:pPr>
        <w:pStyle w:val="Normal"/>
        <w:jc w:val="right"/>
        <w:rPr/>
      </w:pPr>
      <w:r>
        <w:rPr/>
        <w:t>«29» декабря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ниверсальной ярмарки на территории р.п. Благовещ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ушкина 93/9 и продаже товаров на ней н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рритории торговых площадок для проведения универсальной ярмар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 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ярмарки по реализации сельскохозяйствен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 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 Т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ановки в местах проведения универсальной ярмарки контейнеров для сбора твердых бытов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уйко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борки территории в местах проведения универсальной ярмарки до начала проведения и по оконч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торговых объектов в местах проведения универсальной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уйко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храной общественного порядка, противопожарной и антитеррористической безопасности, а также безопасностью дорожного движения в местах проведения универсальной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Р.Р.</w:t>
            </w:r>
          </w:p>
          <w:p>
            <w:pPr>
              <w:pStyle w:val="Normal"/>
              <w:jc w:val="center"/>
              <w:rPr/>
            </w:pPr>
            <w:r>
              <w:rPr/>
              <w:t>Чуй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бытового обслуживания (туалетами) участников и посетителей  универсальной ярмарки в местах её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уйко Т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ероприятия</w:t>
            </w:r>
          </w:p>
        </w:tc>
      </w:tr>
      <w:tr>
        <w:trPr>
          <w:trHeight w:val="1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настоящего плана мероприятий по организации ярмарки и продаже товаров на ней на информационном стенде на территории ярмарочной площади,  информационных стендах Администрации поссовета, с. Сухой Ракит и на сайте Администрации Благовещенского пос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3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 Т.Н.</w:t>
            </w:r>
          </w:p>
          <w:p>
            <w:pPr>
              <w:pStyle w:val="Normal"/>
              <w:jc w:val="center"/>
              <w:rPr/>
            </w:pPr>
            <w:r>
              <w:rPr/>
              <w:t>Мурзинцева С.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2:00Z</dcterms:created>
  <dc:creator>User</dc:creator>
  <dc:description/>
  <cp:keywords/>
  <dc:language>en-US</dc:language>
  <cp:lastModifiedBy>Admin</cp:lastModifiedBy>
  <dcterms:modified xsi:type="dcterms:W3CDTF">2013-02-01T03:23:00Z</dcterms:modified>
  <cp:revision>6</cp:revision>
  <dc:subject/>
  <dc:title/>
</cp:coreProperties>
</file>